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240"/>
        <w:rPr>
          <w:rFonts w:ascii="Arial" w:hAnsi="Arial" w:cs="Arial"/>
          <w:b/>
          <w:b/>
          <w:bCs/>
        </w:rPr>
      </w:pPr>
      <w:r>
        <w:rPr>
          <w:rFonts w:cs="Arial" w:ascii="Arial" w:hAnsi="Arial"/>
          <w:b/>
          <w:bCs/>
        </w:rPr>
        <w:tab/>
        <w:tab/>
        <w:t xml:space="preserve">PUNJAB STATE POWER CORPORATION LIMITED        </w:t>
      </w:r>
    </w:p>
    <w:p>
      <w:pPr>
        <w:pStyle w:val="BodyText2"/>
        <w:tabs>
          <w:tab w:val="clear" w:pos="720"/>
          <w:tab w:val="left" w:pos="1260" w:leader="none"/>
        </w:tabs>
        <w:spacing w:lineRule="auto" w:line="240"/>
        <w:rPr/>
      </w:pPr>
      <w:r>
        <w:rPr>
          <w:rFonts w:eastAsia="Arial" w:cs="Arial" w:ascii="Arial" w:hAnsi="Arial"/>
          <w:b/>
          <w:bCs/>
        </w:rPr>
        <w:t xml:space="preserve">           </w:t>
      </w:r>
      <w:r>
        <w:rPr>
          <w:rFonts w:cs="Arial" w:ascii="Arial" w:hAnsi="Arial"/>
          <w:b/>
          <w:bCs/>
        </w:rPr>
        <w:t xml:space="preserve">FORUM FOR REDRESSAL OF GRIEVANCES OF CONSUMERS      </w:t>
      </w:r>
    </w:p>
    <w:p>
      <w:pPr>
        <w:pStyle w:val="BodyText2"/>
        <w:tabs>
          <w:tab w:val="clear" w:pos="720"/>
          <w:tab w:val="left" w:pos="1260" w:leader="none"/>
        </w:tabs>
        <w:spacing w:lineRule="auto" w:line="240"/>
        <w:ind w:left="720" w:hanging="0"/>
        <w:rPr>
          <w:rFonts w:ascii="Arial" w:hAnsi="Arial" w:cs="Arial"/>
          <w:b/>
          <w:b/>
          <w:bCs/>
        </w:rPr>
      </w:pPr>
      <w:r>
        <w:rPr>
          <w:rFonts w:eastAsia="Arial" w:cs="Arial" w:ascii="Arial" w:hAnsi="Arial"/>
          <w:b/>
          <w:bCs/>
        </w:rPr>
        <w:t xml:space="preserve">         </w:t>
      </w:r>
      <w:r>
        <w:rPr>
          <w:rFonts w:cs="Arial" w:ascii="Arial" w:hAnsi="Arial"/>
          <w:b/>
          <w:bCs/>
        </w:rPr>
        <w:t>P-1 WHITE HOUSE, RAJPURA COLONY, PATIALA</w:t>
      </w:r>
    </w:p>
    <w:p>
      <w:pPr>
        <w:pStyle w:val="Normal"/>
        <w:jc w:val="both"/>
        <w:rPr>
          <w:rFonts w:ascii="Arial" w:hAnsi="Arial" w:cs="Arial"/>
          <w:b/>
          <w:b/>
          <w:bCs/>
        </w:rPr>
      </w:pPr>
      <w:r>
        <w:rPr>
          <w:rFonts w:cs="Arial" w:ascii="Arial" w:hAnsi="Arial"/>
          <w:b/>
          <w:bCs/>
        </w:rPr>
      </w:r>
    </w:p>
    <w:p>
      <w:pPr>
        <w:pStyle w:val="Normal"/>
        <w:tabs>
          <w:tab w:val="clear" w:pos="720"/>
          <w:tab w:val="left" w:pos="8310" w:leader="none"/>
        </w:tabs>
        <w:jc w:val="both"/>
        <w:rPr>
          <w:rFonts w:ascii="Arial" w:hAnsi="Arial" w:cs="Arial"/>
        </w:rPr>
      </w:pPr>
      <w:r>
        <w:rPr>
          <w:rFonts w:cs="Arial" w:ascii="Arial" w:hAnsi="Arial"/>
        </w:rPr>
        <w:t>Case No. CG-66 of 2012</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stituted on : 16.07.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losed on    : 26.09.2012</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Sh. Som Dutt Sood</w:t>
      </w:r>
    </w:p>
    <w:p>
      <w:pPr>
        <w:pStyle w:val="Normal"/>
        <w:rPr>
          <w:rFonts w:ascii="Arial" w:hAnsi="Arial" w:cs="Arial"/>
          <w:b/>
          <w:b/>
        </w:rPr>
      </w:pPr>
      <w:r>
        <w:rPr>
          <w:rFonts w:cs="Arial" w:ascii="Arial" w:hAnsi="Arial"/>
          <w:b/>
        </w:rPr>
        <w:t xml:space="preserve">153, Green Avenue, </w:t>
      </w:r>
    </w:p>
    <w:p>
      <w:pPr>
        <w:pStyle w:val="Normal"/>
        <w:rPr/>
      </w:pPr>
      <w:r>
        <w:rPr>
          <w:rFonts w:cs="Arial" w:ascii="Arial" w:hAnsi="Arial"/>
          <w:b/>
        </w:rPr>
        <w:t>Amritsar.</w:t>
      </w:r>
      <w:r>
        <w:rPr>
          <w:rFonts w:cs="Arial" w:ascii="Arial" w:hAnsi="Arial"/>
        </w:rPr>
        <w:t xml:space="preserve">                                                </w:t>
        <w:tab/>
        <w:tab/>
        <w:tab/>
        <w:tab/>
        <w:tab/>
        <w:t xml:space="preserve">    </w:t>
      </w:r>
      <w:r>
        <w:rPr>
          <w:rFonts w:cs="Arial" w:ascii="Arial" w:hAnsi="Arial"/>
          <w:b/>
          <w:bCs/>
        </w:rPr>
        <w:t>Petitioner</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pPr>
      <w:r>
        <w:rPr>
          <w:rFonts w:cs="Arial" w:ascii="Arial" w:hAnsi="Arial"/>
        </w:rPr>
        <w:t>Name of the Division:   Civil Line Comml. Amritsar.</w:t>
      </w:r>
    </w:p>
    <w:p>
      <w:pPr>
        <w:pStyle w:val="Normal"/>
        <w:rPr>
          <w:rFonts w:ascii="Arial" w:hAnsi="Arial" w:cs="Arial"/>
        </w:rPr>
      </w:pPr>
      <w:r>
        <w:rPr>
          <w:rFonts w:cs="Arial" w:ascii="Arial" w:hAnsi="Arial"/>
        </w:rPr>
        <w:t>A/C No. CL-21/262</w:t>
      </w:r>
    </w:p>
    <w:p>
      <w:pPr>
        <w:pStyle w:val="Normal"/>
        <w:rPr>
          <w:rFonts w:ascii="Arial" w:hAnsi="Arial" w:cs="Arial"/>
        </w:rPr>
      </w:pPr>
      <w:r>
        <w:rPr>
          <w:rFonts w:cs="Arial" w:ascii="Arial" w:hAnsi="Arial"/>
        </w:rPr>
      </w:r>
    </w:p>
    <w:p>
      <w:pPr>
        <w:pStyle w:val="Heading3"/>
        <w:jc w:val="both"/>
        <w:rPr>
          <w:sz w:val="24"/>
        </w:rPr>
      </w:pPr>
      <w:r>
        <w:rPr>
          <w:sz w:val="24"/>
        </w:rPr>
        <w:t xml:space="preserve">Through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r.J.S. Juneja, PR</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sz w:val="24"/>
        </w:rPr>
        <w:t xml:space="preserve">V/s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pPr>
      <w:r>
        <w:rPr>
          <w:rFonts w:cs="Arial" w:ascii="Arial" w:hAnsi="Arial"/>
        </w:rPr>
        <w:t>Er. S.B.S. Marhala, Sr.Xen/ Comml. Civil Line  Divn., Amritsar.</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B</w:t>
      </w:r>
      <w:r>
        <w:rPr>
          <w:rFonts w:cs="Arial" w:ascii="Arial" w:hAnsi="Arial"/>
          <w:b/>
          <w:bCs/>
          <w:u w:val="single"/>
        </w:rPr>
        <w:t>RIEF HISTOR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appellant consumer is having DS category connection bearing Account No.</w:t>
      </w:r>
    </w:p>
    <w:p>
      <w:pPr>
        <w:pStyle w:val="Normal"/>
        <w:jc w:val="both"/>
        <w:rPr/>
      </w:pPr>
      <w:r>
        <w:rPr>
          <w:rFonts w:cs="Arial" w:ascii="Arial" w:hAnsi="Arial"/>
        </w:rPr>
        <w:t>CL-21/262 with sanctioned load of 14 KW running under AEE/Comml. Civil Line Div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ated 19.04.2009 the meter reader recorded reading of the meter of the  appellant consumer as 25197 kwh and the reading recorded on previous date of reading i.e. 19.02.09 was 12406 kwh so consumption of 12791 units was recorded for the period 19.02.09 to 19.04.09.  As the consumption was very much on higher side as compared to average normal consumption so computer issued bill to the consumer on average basis of 1452 units, showing  'I' code in meter status column i.e. inconsistent reading. During the next reading cycle on 19.6.09  the reading was recorded as 31834 kwh  and considering initial reading of 12406 recorded on 19.2.2009 bill for 19428 units amounting to Rs. 81520/- was issued to the consumer. The consumer did not agree to it and challenged the meter by depositing Rs. 450/- vide BA-16 No. 551/40121 dt. 21.7.09 and also challenged the bill by depositing Rs. 16570/- i.e. 20% vide BA-16 No. 248/38000 dt. 4.12.09.  The challenged meter was replaced vide MCO No. 33/73185 dt. 21.7.09 effected on 8.8.09. The replaced meter was sent to City ME Lab. for checking vide challan No. 362 dt. 24.10.09. In the city ME Lab. meter was tested for accuracy in the presence of Sr.Xen/Enf.II, Amritsar and SDO/ME and  results of meter were reported within permissible limits. The dial test of the meter was also shown as OK . As per the report of City ME Lab. the consumer was charged  for actual units recorded in the meter for the month of Sep.09  which was earlier issued on average basis of 2465 units. As per actual reading bill for 23041 units amounting to Rs. 135850/- and by adding the previous bill outstanding amount of Rs. 81820/-, notice No. 3772 dt. 11.12.2009 was issued to the consumer to deposit Rs. 2176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e of the consumer was heard in the meeting of CDSC on dt. 5.4.10 and CDSC observed that the  meter of the consumer was checked in ME Lab. and as per the repot of ME lab. the results of the meter were within permissible limit and the dial test was also OK. The bill issued to the consumer during 9/09 was on average basis  of 2465 units and later revised for actual consumption of 23041 units amounting to Rs. 135850/- and this bill amount has not been disputed by the consumer so notice be issued to the consumer to deposit this amount of the bill. Further the consumer requested that the DDL of the meter be carried out in his presence and the committee desired that if there is provision of DDL then the same be carried out in the presence of the consumer and the case was deferred. Case was again heard in the meeting of CDSC and the CDSC recorded that since the amount of dispute has increased to Rs. 217670/- and it falls under the competency of ZDSC so the case was dropped and decided that the case be considered by competent dispute Settlemen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SC heard the case in its meeting held on dt. 30.3.12 and observed that the consumer had requested that the meter be got checked from ME lab. but was not co operating in the checking of meter and as per loading data and consumption data the committee observed that it is a case of concealment of reading  by Meter Reader, which came to light at the start of spot billing. So the amount charged to the consumer is recoverable and also directed Sr.Xen/Comml. Civil Lines Divn. Amritsar to recover the amount and to call for the explanation of concerned Meter Reader.</w:t>
      </w:r>
    </w:p>
    <w:p>
      <w:pPr>
        <w:pStyle w:val="Normal"/>
        <w:jc w:val="both"/>
        <w:rPr>
          <w:rFonts w:ascii="Arial" w:hAnsi="Arial" w:cs="Arial"/>
        </w:rPr>
      </w:pPr>
      <w:r>
        <w:rPr>
          <w:rFonts w:cs="Arial" w:ascii="Arial" w:hAnsi="Arial"/>
        </w:rPr>
      </w:r>
    </w:p>
    <w:p>
      <w:pPr>
        <w:pStyle w:val="Normal"/>
        <w:jc w:val="both"/>
        <w:rPr/>
      </w:pPr>
      <w:r>
        <w:rPr>
          <w:rFonts w:cs="Arial" w:ascii="Arial" w:hAnsi="Arial"/>
        </w:rPr>
        <w:t>As per the decision of ZDSC the AEE.Comml., Civll Lines S/D Amritsar vide his office memo No. 1425 dt. 31.5.12 asked the consumer to deposit the balance amount of Rs. 214810/- including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satisfied with the decision of the ZDSC, the appellant consumer filed an appeal in the Forum. Forum heard the case on 01.08.12, 16.08.12, 28.08.12, 11.09.12, 20.09.12  and finally on 26.09.21012  when the case was closed for passing speak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1. On 01.08.2012, no one appeared from PSPCL side.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On 16.08.2012, PR submitted authority  letter in his favour duly signed by the petitioner and the same has been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have sent four copies of the reply vide memo no. 6246 dt, 08-08-12 and the same has been taken on the record. One copy of the same  is handed over to the PR. </w:t>
      </w:r>
    </w:p>
    <w:p>
      <w:pPr>
        <w:pStyle w:val="Normal"/>
        <w:rPr>
          <w:rFonts w:ascii="Arial" w:hAnsi="Arial" w:cs="Arial"/>
        </w:rPr>
      </w:pPr>
      <w:r>
        <w:rPr>
          <w:rFonts w:cs="Arial" w:ascii="Arial" w:hAnsi="Arial"/>
        </w:rPr>
      </w:r>
    </w:p>
    <w:p>
      <w:pPr>
        <w:pStyle w:val="Normal"/>
        <w:jc w:val="both"/>
        <w:rPr/>
      </w:pPr>
      <w:r>
        <w:rPr>
          <w:rFonts w:cs="Arial" w:ascii="Arial" w:hAnsi="Arial"/>
        </w:rPr>
        <w:t>3. On 28.08.2012, PR submitted authority letter in his favour duly signed by Sh. Lalit Sood and the same has been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ax message has been received today from ASE/Op., Civil Line (Comml) Divn. Amritsar in which he intimated that reply submitted on 16-08-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submitted four copies of the written arguments and the same has been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y. Forum is directed to send the copy of the proceeding along-with written arguments to the  respond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On 11.09.2012, Sr.Xen/Comml. Civil Line Divn. Amritsar intimated telephonically that  he cannot attend the forum today due to urgent official engagement at Amritsar and requested for adjournment of the case for few days </w:t>
      </w:r>
    </w:p>
    <w:p>
      <w:pPr>
        <w:pStyle w:val="Normal"/>
        <w:rPr>
          <w:rFonts w:ascii="Arial" w:hAnsi="Arial" w:cs="Arial"/>
        </w:rPr>
      </w:pPr>
      <w:r>
        <w:rPr>
          <w:rFonts w:cs="Arial" w:ascii="Arial" w:hAnsi="Arial"/>
        </w:rPr>
      </w:r>
    </w:p>
    <w:p>
      <w:pPr>
        <w:pStyle w:val="Normal"/>
        <w:rPr/>
      </w:pPr>
      <w:r>
        <w:rPr>
          <w:rFonts w:cs="Arial" w:ascii="Arial" w:hAnsi="Arial"/>
        </w:rPr>
        <w:t>5. On 20.09.2012, no one from the appeared from the both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ioner informed on telephone that due to call of  " Bharat Bandh" .  He is unable to attend the forum and requested for giving some another date.</w:t>
      </w:r>
    </w:p>
    <w:p>
      <w:pPr>
        <w:pStyle w:val="Normal"/>
        <w:ind w:left="2694" w:hanging="2694"/>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On 26.09.2012, PR contended that the said connection is installed  for domestic purpose for sanctioned load  14 KW but connected load was found to be 9.52 KW  as checked by AAE Civil line S/D  on 28-03-12 as per order of the ZDSC  Amritsar.  The normal bi-monthly consumption varies from 1400 to 1600 units except in peak summer when it  exceed this average .  On receipt of the bill in July 2009 for the period 19-2-09 to 19-06-09 for 19428 units which was found to be very much abnormal and on the higher side, the said  meter was challenged on 21-07-09 .  The department replaced the meter vide MCO dated on 8-8-09 on the date of replacement  the meter had shown the further consumption of 23041 units  in a period  of 50 days. </w:t>
      </w:r>
    </w:p>
    <w:p>
      <w:pPr>
        <w:pStyle w:val="Normal"/>
        <w:jc w:val="both"/>
        <w:rPr>
          <w:rFonts w:ascii="Arial" w:hAnsi="Arial" w:cs="Arial"/>
        </w:rPr>
      </w:pPr>
      <w:r>
        <w:rPr>
          <w:rFonts w:cs="Arial" w:ascii="Arial" w:hAnsi="Arial"/>
        </w:rPr>
      </w:r>
    </w:p>
    <w:p>
      <w:pPr>
        <w:pStyle w:val="Normal"/>
        <w:jc w:val="both"/>
        <w:rPr/>
      </w:pPr>
      <w:r>
        <w:rPr>
          <w:rFonts w:cs="Arial" w:ascii="Arial" w:hAnsi="Arial"/>
        </w:rPr>
        <w:t>As per instruction no, 54.7 of ESIM  2010 the meter should have been sealed in a cardboard box and duly sealed by fixing  paper seals  after appending signatures of the consumer/representative and should have been tested in the ME Lab in the presence of the consumer within 10 days as per supply code. But the so called testing was carried out without informing the consumer arbitrarily. On enquiry  in the  ZDSC meeting it was told that the meter was got tested in the city ME Lab in the absence of the consumer it was objected before   ZDSC the meter should have been  tested in the  presence  of the consumer that too  with ERS meters at different load as specified in the regulation.  But the City Lab. do not have  the  ERS meter and the phantom load facility that too should have been tested once in every two years as per instruction No. 59.6 of the ESIM 2010 and the certificate should be shown to the consumer.   Therefore ZDSC ordered that the meter be got tested from the Verka ME Lab and the connected load of the consumer be also got checked.  The respondent partly obeyed the order and got the load checked , but did not got the meter checked from the ME  Lab till 20-3-12 when the petitioner requested in writing that the meter be got checked as per orders of the  ZDSC. The respondent called the petitioner on 22-02-12 again in the city Lab., where it was asked if  the City Lab has the ERS meter and other calibrating  instruments the SDO City Lab replied in  negative thus the test was not conducted. On 20-3-12 the petitioner was called in the ME Lab Verka to witness the testing of meter but the paper sealed affixed  on the box containing the meter were without signature of the petitioners. When the petitioner objected to it the Xen/Enf. refused to conduct the  testing of the meter as the  paper seals were found mi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otherwise technically  speaking neither the sanctioned load nor the CL  can consume such a quantum of energy as recorded by the meter i.e. 23041 units in 50 days. If the full load  is  put on   for all the 24 hrs., The respondent also failed to get the data down loaded with in the time which would have  proved that the meter had jumped and was misbehave but the  ZDSC decided the case in the absence of the consumer without intimated  him date of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refore, requested the impugned bill be amended and assessed as per regulation No. 21.4 (g) of supply code and the excess money already deposited be refunded with intere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 of PSPCL contended that It is correct that the connection is domestic and the SL is 14 KW  and the connection was again checked on 28-03-12 as per order of  ZDSC Amritsar  and connected load was found approx. 10 KW. As per LCR  5 AC, 3 Geyser,   33 Fans  &amp; approx. 120 Lamps of  different wattage.   It is denied that the normal consumption is 1400 to 1600 units but it is beyond that as consumer is deliberately concealing the reading.  Spot billing was introduced in 2009   and again consumer deliberately with the help of meter  reader put I Code on 19-4-09 Whereas neither  the meter was replaced nor the site of the meter was changed.  Consumer was very much aware about the reading on 19-4-09   and got the meter challenged  on 21-07-09  and was changed on 8-8-09. The meter was checked in the  city ME Lab vide challan No. 362 dtd 24-10-09 as per the consent of the consumer and further was checked under the supervision of Sr.Xen/Enf.2, Amritsar  and meter was found running within permissible limit as per dial test.  On the request of consumer, ZDSC meeting in Amritsar  meter was allowed to be rechecked  in the presence of  the consumer.  The   consumer  was called for rechecking of meter on 22-02-12 in City Lab. Asr. Where again consumer  did not allow the test to be conducted with  lame excuses.  Again on 20-3-12 consumer was called for rechecking of meter in ME Lab Verka as per  his wish. Here also  consumer did not got the meter rechecked by making lame  excuses that there are no signature of  his on the seals of the packed me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quested the meter  which was got checked on 24-10-09,  as per record the meter was got checked on the consent of the consumer. So no reasons stands of the signature on the seals of repacked meter  after testing.   Here we  were to check the working of the meter not the theft of the meter where the importance of the seals of the packed meter is prime.  So consumer deliberately did not get the meter checked though the important opportunity was given to him as per order  of the ZDSC.  So it is further requested the amount charged  is of actual consumption which the consumer consumed  and is to be recovered. </w:t>
      </w:r>
    </w:p>
    <w:p>
      <w:pPr>
        <w:pStyle w:val="Normal"/>
        <w:jc w:val="both"/>
        <w:rPr>
          <w:rFonts w:ascii="Arial" w:hAnsi="Arial" w:cs="Arial"/>
        </w:rPr>
      </w:pPr>
      <w:r>
        <w:rPr>
          <w:rFonts w:cs="Arial" w:ascii="Arial" w:hAnsi="Arial"/>
        </w:rPr>
      </w:r>
    </w:p>
    <w:p>
      <w:pPr>
        <w:pStyle w:val="Normal"/>
        <w:jc w:val="both"/>
        <w:rPr/>
      </w:pPr>
      <w:r>
        <w:rPr>
          <w:rFonts w:cs="Arial" w:ascii="Arial" w:hAnsi="Arial"/>
        </w:rPr>
        <w:t>PR further contended  that  the respondent  is very cleverly trying to  misguide the forum by making wrong  , fictitious and imaginary statement .</w:t>
      </w:r>
    </w:p>
    <w:p>
      <w:pPr>
        <w:pStyle w:val="Normal"/>
        <w:jc w:val="both"/>
        <w:rPr>
          <w:rFonts w:ascii="Arial" w:hAnsi="Arial" w:cs="Arial"/>
        </w:rPr>
      </w:pPr>
      <w:r>
        <w:rPr>
          <w:rFonts w:cs="Arial" w:ascii="Arial" w:hAnsi="Arial"/>
        </w:rPr>
      </w:r>
    </w:p>
    <w:p>
      <w:pPr>
        <w:pStyle w:val="Normal"/>
        <w:jc w:val="both"/>
        <w:rPr/>
      </w:pPr>
      <w:r>
        <w:rPr>
          <w:rFonts w:cs="Arial" w:ascii="Arial" w:hAnsi="Arial"/>
        </w:rPr>
        <w:t>1) It can be confirmed from the  City ME  Lab.  does  not  have ERS meter which is essential equipment's for testing and  calibrating  the digital 3 phase meter .</w:t>
      </w:r>
    </w:p>
    <w:p>
      <w:pPr>
        <w:pStyle w:val="Normal"/>
        <w:jc w:val="both"/>
        <w:rPr>
          <w:rFonts w:ascii="Arial" w:hAnsi="Arial" w:cs="Arial"/>
        </w:rPr>
      </w:pPr>
      <w:r>
        <w:rPr>
          <w:rFonts w:cs="Arial" w:ascii="Arial" w:hAnsi="Arial"/>
        </w:rPr>
        <w:t xml:space="preserve">2) It has been stated by the respondent that the meter was checked in the absence of the consumer  because the later had  given  a consent to check the meter in his absence.  The statement is nothing but a bundle of lies  as he has failed to execute the same  in the ZDSC meeting nor before the forum not attached the same with the replica filed by him in ZDSC or  forum  </w:t>
      </w:r>
    </w:p>
    <w:p>
      <w:pPr>
        <w:pStyle w:val="Normal"/>
        <w:jc w:val="both"/>
        <w:rPr/>
      </w:pPr>
      <w:r>
        <w:rPr>
          <w:rFonts w:cs="Arial" w:ascii="Arial" w:hAnsi="Arial"/>
        </w:rPr>
        <w:t>3) It has again been wrongly stated that the consumer had been accumulated the consumption since 2007 and I code was got inserted by him because the meter was shifted in later part of the year 2008 from inside the premises to the outside and sealed by the area officer and there no accumulation was ever reported at that time. The 'I' code is inserted by the computer when it observe the consumption is beyond normal. The assumption that the meter reader had been accumulating the consumption is very much imaginary because no action has ever been initiated against the so called meter reader and further the 3 phase meter are regularly checked by the area JE./test inspector of the PSPCL and no such report has ever been made by any officer.</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rPr>
        <w:t>4) Whereas the existing load of the house is concern every intelligent/technical officer knows that the whole load is never being used simultaneously specially for a family of 5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the respondent has failed to explain why the DDL was not got done and he must be knowing that the jumping of the meter is never displayed during the dial test it is the simple working/creeping of the meter can be tested with the dial 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made in the petition, rejoinder as well as on the date of hearing is reiterated and is suitable case for reconsideration and giving natural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further stated that above para is totally denied and not of the record. Only question arises is why the consumer did not got the meter rechecked in the ME Lab. as per his wish. This totally shows his malafide intention of the consumer which he has conducted in the past and again it is requested that if the consumer wants to get the meter rechecked from ME Lab. anywhere in India.</w:t>
      </w:r>
    </w:p>
    <w:p>
      <w:pPr>
        <w:pStyle w:val="Normal"/>
        <w:jc w:val="both"/>
        <w:rPr>
          <w:rFonts w:ascii="Arial" w:hAnsi="Arial" w:cs="Arial"/>
        </w:rPr>
      </w:pPr>
      <w:r>
        <w:rPr>
          <w:rFonts w:cs="Arial" w:ascii="Arial" w:hAnsi="Arial"/>
        </w:rPr>
      </w:r>
    </w:p>
    <w:p>
      <w:pPr>
        <w:pStyle w:val="Normal"/>
        <w:tabs>
          <w:tab w:val="clear" w:pos="720"/>
          <w:tab w:val="left" w:pos="0" w:leader="none"/>
          <w:tab w:val="left" w:pos="851" w:leader="none"/>
        </w:tabs>
        <w:jc w:val="both"/>
        <w:rPr>
          <w:rFonts w:ascii="Arial" w:hAnsi="Arial" w:cs="Arial"/>
        </w:rPr>
      </w:pPr>
      <w:r>
        <w:rPr>
          <w:rFonts w:cs="Arial" w:ascii="Arial" w:hAnsi="Arial"/>
        </w:rPr>
        <w:t xml:space="preserve">Both the parties have nothing more to say and submit. The case was closed for speaking orders.  </w:t>
      </w:r>
    </w:p>
    <w:p>
      <w:pPr>
        <w:pStyle w:val="Normal"/>
        <w:jc w:val="both"/>
        <w:rPr>
          <w:rFonts w:ascii="Arial" w:hAnsi="Arial" w:cs="Arial"/>
          <w:b/>
          <w:b/>
          <w:bCs/>
          <w:u w:val="single"/>
        </w:rPr>
      </w:pPr>
      <w:r>
        <w:rPr>
          <w:rFonts w:eastAsia="Arial" w:cs="Arial" w:ascii="Arial" w:hAnsi="Arial"/>
        </w:rPr>
        <w:t xml:space="preserve">                             </w:t>
      </w:r>
      <w:r>
        <w:rPr>
          <w:rFonts w:cs="Arial" w:ascii="Arial" w:hAnsi="Arial"/>
        </w:rPr>
        <w:tab/>
      </w:r>
    </w:p>
    <w:p>
      <w:pPr>
        <w:pStyle w:val="Normal"/>
        <w:rPr>
          <w:rFonts w:ascii="Arial" w:hAnsi="Arial" w:cs="Arial"/>
          <w:b/>
          <w:b/>
          <w:bCs/>
          <w:u w:val="single"/>
        </w:rPr>
      </w:pPr>
      <w:r>
        <w:rPr>
          <w:rFonts w:cs="Arial" w:ascii="Arial" w:hAnsi="Arial"/>
          <w:b/>
          <w:bCs/>
          <w:u w:val="single"/>
        </w:rPr>
        <w:t>Observations of the Forum:</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consumer is having DS category connection bearing Account No.</w:t>
      </w:r>
    </w:p>
    <w:p>
      <w:pPr>
        <w:pStyle w:val="Normal"/>
        <w:jc w:val="both"/>
        <w:rPr/>
      </w:pPr>
      <w:r>
        <w:rPr>
          <w:rFonts w:cs="Arial" w:ascii="Arial" w:hAnsi="Arial"/>
        </w:rPr>
        <w:t>CL-21/262 with sanctioned load of 14 KW running under AEE/Comml. Civil Line Divn. Amrits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dated 19.04.2009 the meter reader recorded reading of the meter of the  appellant consumer as 25197 kwh and the reading recorded on previous date of reading i.e. 19.02.09 was 12406 kwh so consumption of 12791 units was recorded for the period 19.02.09 to 19.04.09.  As the consumption was very much on higher side as compared to average normal consumption so computer issued bill to the consumer on average basis of 1452 units, showing  'I' code in meter status column i.e. inconsistent reading. During the next reading cycle on 19.6.09  the reading was recorded as 31834 kwh  and considering initial reading of 12406 recorded on 19.2.2009 bill for 19428 units amounting to Rs. 81520/- was issued to the consumer. The consumer did not agree to it and challenged the meter by depositing Rs. 450/- vide BA-16 No. 551/40121 dt. 21.7.09 and also challenged the bill by depositing Rs. 16570/- i.e. 20% vide BA-16 No. 248/38000 dt. 4.12.09.  The challenged meter was replaced vide MCO No. 33/73185 dt. 21.7.09 effected on 8.8.09. The replaced meter was sent to City ME Lab. for checking vide challan No. 362 dt. 24.10.09. In the city ME Lab. meter was tested for accuracy in the presence of Sr.Xen/Enf.II, Amritsar and SDO/ME and  results of meter were reported within permissible limits. The dial test of the meter was also shown as OK . As per the report of City ME Lab. the consumer was charged  for actual units recorded in the meter for the month of Sep.09  which was earlier issued on average basis of 2465 units. As per actual reading bill for 23041 units amounting to Rs. 135850/- and by adding the previous bill outstanding amount of Rs. 81820/-, notice No. 3772 dt. 11.12.2009 was issued to the consumer to deposit Rs. 2176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contended that the sanctioned load of the petitioner is 14 kw whereas the connected load as per checking of SDO Civil Lines vide LCR No. 30/111 dt. 28.3.12 is less than 10 kw and their bi-monthly  consumption ranges from 1200-1600 units depending upon the season. The meter installed at petitioner premises recorded extra ordinary consumption of 19428 units for the period 19,.02.2009 to 19.06.2009.The bill amounting to Rs. 81120/- for the consumption of 19428 units was received in the month of July,2009. Considering the bill very much on the higher side the petitioner challenged the working of the meter by depositing Rs. 450/- as meter challenge fee on dated 21.07.02009. The meter of the consumer was replaced  vide MCO No. 33/73185 dt. 21.07.09 effected on 8.8.09. The challenged meter was sent to City ME Lab. Amritsar for testing vide challan No. 362 dt. 24.10.09. In the ME lab. the meter was checked in the presence of Sr.Xen/Enf.II Amritsar., SDO/ME lab. and reported working of the meter within permissible limits and dial test was also OK. PR further contended that the petitioner was not  present at the time of checking of meter and no notice was even sent to him about the date of checking of meter in ME lab. and also he did not give any consent that the meter be checked in his absence. Further the city ME Lab. where the meter is checked has not facility of ERS meter and phantom load which are necessary for testing the accuracy of the meter and as per the request of the petitioner the ZDSC directed the respondents that the meter be rechecked in the presence of consumer. The respondents again called petitioner in City ME Lab. Amritsar  for testing of meter where it was asked from the SDO City ME Lab. that whether the City Lab. has facility of ERS meter and other calibrating  instruments he replied in the negative so the testing could not be carried out. On 20.3.12 the petitioner was called in the ME Lab. Verka to witness the testing of the meter but here also the testing was not carried out because the  paper seals affixed on the box containing the meter were without the signatures of the petitioner, when the petitioner objected to it the Xen/Enf. refused to conduct the testing of the 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the sanctioned load or connected load of petitioner cannot consume such a huge consumption of 23041 units in 50 days even if the total sanctioned load is put to use for full 24 hrs. a day for all 50 days. Also the respondents failed to get the data of the meter down loaded which would have proved that the meter had jumped. It is, therefore, prayed that the excess money got deposited from the petitioner be refunded with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sanctioned load of the petitioner is 14 kw but as per checking dated 28.3.12 he has installed 5 ACs, 3 geysers, 33 fans and approx. 120 lamps of different wattages but it is not true that the normal consumption of the petitioner is 1400-1600 units but it is beyond that and the  consumer was deliberately concealing the readings. Spot billing was introduced in the year 2009 and again the consumer deliberately with the help of meter reader put 'I' code on the reading recorded on 19.4.09  whereas neither the meter was replaced nor the site of the meter was changed. Consumer was very much aware about the reading on 19.4.09 and he challenged the meter on 21.7.09 and the meter was replaced on 8.8.09. The replaced meter was tested in ME lab. on 24.10.09 under the supervision of Sr.Xen/Enf.II the consumer had given his consent to check the meter in his absence. As per challan No. 362 dt. 24.10.09 the meter was found running within permissible limits and the dial test was OK. Further as per the request of the consumer the ZDSC allowed the rechecking of meter in the presence of the consumer and the consumer was called on 22.2.12 in city lab. Amritsar where the consumer did not allow the testing of meter on lame excuses. Again the consumer was called in Verka ME Lab. on 20.03.12 for testing of meter as per his w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Verka ME lab. also the consumer did not get the meter checked on lame excuses that  the paper seals of the box were without his signatures. It is submitted that the meter was earlier checked on 24.10.09 as per the consent of the consumer so no reason stands of the signatures on the seal of repacked meter after testing because the rechecking was to be carried out only for the accuracy of the meter of the consumer and not the theft of the meter where the importance of seals of the packed meter is prime. So the consumer was deliberately not co operating in the testing of meter and it is again requested that the department is ready to get the meter rechecked from any ME lab. in India if the consumer wants. so the amount charged as per the consumption of the meter is OK and recoverable from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the respondents is trying to misguide the Forum by making wrong statements because the City ME lab. has not ERS meter which is essential for testing the meter and no consent was even given by the petitioner to check the meter in his absence because respondents had failed to execute the same in ZSC and in the Forum while submitting reply on the appeal of the consumer.</w:t>
      </w:r>
    </w:p>
    <w:p>
      <w:pPr>
        <w:pStyle w:val="Normal"/>
        <w:jc w:val="center"/>
        <w:rPr>
          <w:rFonts w:ascii="Arial" w:hAnsi="Arial" w:cs="Arial"/>
        </w:rPr>
      </w:pPr>
      <w:r>
        <w:rPr>
          <w:rFonts w:cs="Arial" w:ascii="Arial" w:hAnsi="Arial"/>
        </w:rPr>
      </w:r>
    </w:p>
    <w:p>
      <w:pPr>
        <w:pStyle w:val="Normal"/>
        <w:jc w:val="both"/>
        <w:rPr/>
      </w:pPr>
      <w:r>
        <w:rPr>
          <w:rFonts w:cs="Arial" w:ascii="Arial" w:hAnsi="Arial"/>
        </w:rPr>
        <w:t>Further it is denied that the consumption was accumulated since 2007 and 'I' code was got inserted by petitioner because the meter was shifted in the later part of the year 2008 from inside the premises to outside and was properly sealed by the area officer and no accumulation was even reported at that time. The 'I' code is inserted by the computer when it observes that the consumption is beyond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consumption of the consumer for the period 19.02.09 to 19.04.09 was 12791 units but the bill was issued for average consumption of 1426 units with 'I' code because the recorded consumption was assessed excessive as compared to normal consumption. During the next cycle i.e. 19.4.09 to 19.6.09 the consumption recorded by the meter was 6637 units but the consumer was issued bill for 19428 units amounting to Rs. 81520/- being total consumption for the period 19.02.09 to 19,.4.09. The consumer challenged the working of the meter on 21.7.09. The meter was replaced on 8.8.09 and sent to city ME lab for testing on 24.10.09 where it was tested for accuracy in the presence of Sr.Xen/Enf.II Amritsar and reported working of the meter within permissible limits and the dial test was also OK. The consumer was not present at the time of checking. Respondents had given the statement in ZDSC that the meter was checked in ME lab as per the consent of the consumer and the petitioner did not object to it in ZDSC. Further the ZDSC as per the request of the consumer allowed the rechecking of the meter but the consumer did not participate in the rechecking of the meter so the meter was not got rechecked. Further the disputed meter of the consumer was installed on 4.12.07 at initial reading 25.22 to install electronic meter in place of mechanical meter and the meter remained installed up to 8.8.09 i.e. about 20 months and it recorded total consumption of 60406 units  i.e. 6040 units per bi-monthly. As per the consumption data put up to the Forum by respondents the total consumption of the consumer for the year 2007 is 4748 units, 2008 is 10390 units, 2010  10759 units, 2011 is 12086 units where as consumption of the year 2009 is 52602 units which is very much on the higher side and it does not match with yearly consumption pattern of previous or afterward period. Further the data of the meter was not down loaded which  can support the jumping process because jumping of reading cannot be derived with accuracy testing/dial test, with which consumer was not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Further when consumption of 12791 units was recorded during the period 19.2.09 to 19.4.09 it recorded another consumption of 6637 units during the period 19.4.09 to 19.6.09. But when the meter was finally removed after replacement on 8.8.09 at final index of 60436, there was forward consumption of 28602 units in about 50 days which does not match a residential consumption in any way. In view of consumption pattern of the consumer it certainly indicates that the meter was recording excessive consumption in that period and is not a case of accumulation of read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cis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Keeping in view the petition, reply, written arguments, oral discussions, and after hearing both the parties, verifying the record produced by them and observations of Forum. Forum decides that  consumer account be overhauled for the period 19.2.2009 onwards till  change of meter as per consumption recorded in the corresponding months of the next year 2010.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 Harpal Singh)     </w:t>
        <w:tab/>
        <w:t xml:space="preserve">            (K.S. Grewal)                    </w:t>
        <w:tab/>
        <w:t xml:space="preserve">        ( Er.C.L. Verma )</w:t>
      </w:r>
    </w:p>
    <w:p>
      <w:pPr>
        <w:pStyle w:val="Normal"/>
        <w:rPr>
          <w:rFonts w:ascii="Arial" w:hAnsi="Arial" w:cs="Arial"/>
        </w:rPr>
      </w:pPr>
      <w:r>
        <w:rPr>
          <w:rFonts w:eastAsia="Arial" w:cs="Arial" w:ascii="Arial" w:hAnsi="Arial"/>
        </w:rPr>
        <w:t xml:space="preserve">  </w:t>
      </w:r>
      <w:r>
        <w:rPr>
          <w:rFonts w:cs="Arial" w:ascii="Arial" w:hAnsi="Arial"/>
        </w:rPr>
        <w:t xml:space="preserve">CAO/Member           </w:t>
        <w:tab/>
        <w:t xml:space="preserve">       Member/Independent         </w:t>
        <w:tab/>
        <w:t xml:space="preserve">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4:00Z</dcterms:created>
  <dc:creator>a</dc:creator>
  <dc:description/>
  <dc:language>en-US</dc:language>
  <cp:lastModifiedBy>Darshan Bhullar</cp:lastModifiedBy>
  <cp:lastPrinted>2012-10-05T10:20:00Z</cp:lastPrinted>
  <dcterms:modified xsi:type="dcterms:W3CDTF">2012-10-15T10:54:00Z</dcterms:modified>
  <cp:revision>2</cp:revision>
  <dc:subject/>
  <dc:title/>
</cp:coreProperties>
</file>